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he Pollution Challenge  </w:t>
      </w:r>
    </w:p>
    <w:p>
      <w:pPr>
        <w:pStyle w:val="Normal"/>
        <w:spacing w:lineRule="auto" w:line="360"/>
        <w:rPr/>
      </w:pPr>
      <w:r>
        <w:rPr/>
        <w:t xml:space="preserve">We will be running ‘The Pollution Challenge’ for Walk to school week on ______________________ when pupils will be encouraged to save pollution by walking to school.  The more pupils that walk, the greater the amount of pollution will be saved!  </w:t>
      </w:r>
    </w:p>
    <w:p>
      <w:pPr>
        <w:pStyle w:val="Normal"/>
        <w:spacing w:lineRule="auto" w:line="360"/>
        <w:rPr/>
      </w:pPr>
      <w:r>
        <w:rPr/>
        <w:t>At the end of the week we will find out the weight of pollution that we have saved, will it be the same weight as five Emperor penguins, four kangaroos or a whole pack of wolves!</w:t>
      </w:r>
    </w:p>
    <w:p>
      <w:pPr>
        <w:pStyle w:val="Normal"/>
        <w:spacing w:lineRule="auto" w:line="360"/>
        <w:rPr/>
      </w:pPr>
      <w:r>
        <w:rPr/>
        <w:t>Walk from your door, from a friends house or park away from school and walk from there.  There are always ways to walk!</w:t>
      </w:r>
    </w:p>
    <w:p>
      <w:pPr>
        <w:pStyle w:val="Normal"/>
        <w:spacing w:lineRule="auto" w:line="360"/>
        <w:rPr/>
      </w:pPr>
      <w:r>
        <w:rPr/>
        <w:t xml:space="preserve">Please allow your child to be part of the Pollution Challenge by encouraging them and allowing time for them to walk to schoo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pils that walk from __________________________ will be counted as ‘walking’ to schoo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ve fun!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7:00Z</dcterms:created>
  <dc:creator>Emma Johnson</dc:creator>
  <dc:description/>
  <cp:keywords/>
  <dc:language>en-US</dc:language>
  <cp:lastModifiedBy>Johnson, Emma</cp:lastModifiedBy>
  <cp:lastPrinted>2007-08-17T11:50:00Z</cp:lastPrinted>
  <dcterms:modified xsi:type="dcterms:W3CDTF">2013-11-28T09:39:00Z</dcterms:modified>
  <cp:revision>4</cp:revision>
  <dc:subject/>
  <dc:title>15 – 19 October The Animal Challenge</dc:title>
</cp:coreProperties>
</file>