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STATEMENT OF REASONS</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OPOSED TRAFFIC REGULATION ORDE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erby City Council (The Spot Taxis) (Prohibition and Restriction of Waiting) (Amendment to Map Based Schedule) (No.149) (Experimental) Order 2024</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Derby City Council is duty bound pursuant to Section 122 of the Road Traffic Regulation Act 1984 (as amended) to secure the expeditious, convenient and safe movement of vehicular and other traffic (including pedestrians) and the provision of suitable and adequate parking facilities on and off the highway.</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TextBody"/>
        <w:rPr/>
      </w:pPr>
      <w:r>
        <w:rPr>
          <w:rFonts w:cs="Arial"/>
          <w:b w:val="false"/>
        </w:rPr>
        <w:t>The proposed Order is in accordance with Section 1(1), of the Act as it appears to the Authority that it is expedient to make it for the purposes prescribed:</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for avoiding danger to persons or other traffic using the road or any other road or preventing the likelihood of any such danger arising,</w:t>
      </w:r>
    </w:p>
    <w:p>
      <w:pPr>
        <w:pStyle w:val="TextBody"/>
        <w:ind w:left="108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for facilitating the passage on the road for any class of traffic (including pedestrians) </w:t>
      </w:r>
    </w:p>
    <w:p>
      <w:pPr>
        <w:pStyle w:val="TextBody"/>
        <w:ind w:left="108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for preserving or improving the amenities of the area through which the road run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FFEC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urpose of the order is to introduce the following restrictions experimentally at the locations stated below and in accordance with drawing TSWR_0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No Stopping (At Any Time) (Except Taxis) to replace existing No Waiting (At Any Time) (Except Taxis) *LGMPA</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3"/>
        </w:numPr>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Osmaston Road – </w:t>
      </w:r>
      <w:r>
        <w:rPr>
          <w:rFonts w:eastAsia="Times New Roman" w:cs="Arial" w:ascii="Arial" w:hAnsi="Arial"/>
          <w:color w:val="000000"/>
          <w:sz w:val="24"/>
          <w:szCs w:val="24"/>
        </w:rPr>
        <w:t>on the west side only in the existing taxi rank from no.18 to The Salvation Army Citadel, approximately 40 metres long</w:t>
      </w:r>
    </w:p>
    <w:p>
      <w:pPr>
        <w:pStyle w:val="Normal"/>
        <w:autoSpaceDE w:val="false"/>
        <w:spacing w:lineRule="auto" w:line="240" w:before="0" w:after="0"/>
        <w:ind w:left="36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ndon Road – </w:t>
      </w:r>
      <w:r>
        <w:rPr>
          <w:rFonts w:eastAsia="Times New Roman" w:cs="Arial" w:ascii="Arial" w:hAnsi="Arial"/>
          <w:color w:val="000000"/>
          <w:sz w:val="24"/>
          <w:szCs w:val="24"/>
        </w:rPr>
        <w:t>on the east side only in the existing taxi rank outside of no.1, approximately 30 metres long</w:t>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Loading Only (At any Time) to replace existing No Waiting (At Any Time) (Except Taxis) *LGMPA</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Osmaston Road – </w:t>
      </w:r>
      <w:r>
        <w:rPr>
          <w:rFonts w:eastAsia="Times New Roman" w:cs="Arial" w:ascii="Arial" w:hAnsi="Arial"/>
          <w:color w:val="000000"/>
          <w:sz w:val="24"/>
          <w:szCs w:val="24"/>
        </w:rPr>
        <w:t>on the west side only in the existing taxi rank outside no.40, approximately 12 metres long</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ACKGROUN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 Traffic Regulation Order (TRO) is proposed as a result of parking problems on Osmaston Road and London Road, nearest to The Spot. This has been created by road users taking advantage of the existing ‘No Waiting Except for Taxis’ restriction, parking up and visiting the local shops and takeaways. We have received multiple complaints from taxis companies regarding inconsiderate parking from others which has prevented them from entering the taxi rank to collect and drop off their customers. The proposed ‘No Stopping Except for Taxis’ restriction will not allow loading and unloading so there is a need to provide a loading bay on Osmaston Road so that deliveries can continue to be mad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everal site visits carried out during the middle of the day did show that there were private vehicles and food delivery vehicles parked along the current taxi bay on Osmaston Roa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Further evidence provided by Parking Services found that over 700 parking notices were issued to vehicles in the taxi bay on Osmaston Road between April 2023 and April 2024.  240 Parking notices were issued to vehicles in the taxi bay on London Road during the same period.</w:t>
      </w:r>
    </w:p>
    <w:p>
      <w:pPr>
        <w:pStyle w:val="TextBody"/>
        <w:rPr>
          <w:rFonts w:ascii="Arial" w:hAnsi="Arial" w:eastAsia="Times New Roman" w:cs="Arial"/>
          <w:bCs w:val="false"/>
          <w:sz w:val="24"/>
          <w:szCs w:val="24"/>
        </w:rPr>
      </w:pPr>
      <w:r>
        <w:rPr>
          <w:rFonts w:eastAsia="Times New Roman" w:cs="Arial"/>
          <w:bCs w:val="false"/>
          <w:sz w:val="24"/>
          <w:szCs w:val="24"/>
        </w:rPr>
      </w:r>
    </w:p>
    <w:p>
      <w:pPr>
        <w:pStyle w:val="TextBody"/>
        <w:rPr>
          <w:rFonts w:cs="Arial"/>
        </w:rPr>
      </w:pPr>
      <w:r>
        <w:rPr>
          <w:rFonts w:cs="Arial"/>
        </w:rPr>
      </w:r>
    </w:p>
    <w:p>
      <w:pPr>
        <w:pStyle w:val="TextBody"/>
        <w:rPr>
          <w:rFonts w:cs="Arial"/>
        </w:rPr>
      </w:pPr>
      <w:r>
        <w:rPr>
          <w:rFonts w:cs="Arial"/>
        </w:rPr>
        <w:t>REASONS FOR PROPOSA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posals aim to ensure that taxi vehicles can park with ease on both London Road and Osmaston Road as well as allowing a loading area for access by the local business establishments in the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No Stopping (At Any Time) (Except Taxis) restriction will keep both taxi ranks on Osmaston Road and London Road clear for the use of taxis exclusivel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oading Only (At any Time) restriction will allow deliveries to continue to be carried out in the area.</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erna Bayli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irector of City Sustainabilit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rby City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uncil Hous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rporation Stre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erb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1 2F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August 202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5:00Z</dcterms:created>
  <dc:creator>Clarke, Ian</dc:creator>
  <dc:description/>
  <cp:keywords/>
  <dc:language>en-US</dc:language>
  <cp:lastModifiedBy>Elizabeth Booth</cp:lastModifiedBy>
  <cp:lastPrinted>2023-08-31T10:59:00Z</cp:lastPrinted>
  <dcterms:modified xsi:type="dcterms:W3CDTF">2024-11-18T17:42:00Z</dcterms:modified>
  <cp:revision>17</cp:revision>
  <dc:subject/>
  <dc:title>Statement of Reasons - The Spot Taxis</dc:title>
</cp:coreProperties>
</file>