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STATEMENT OF REASONS</w:t>
      </w:r>
    </w:p>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PROPOSED TRAFFIC REGULATION ORDER</w:t>
      </w:r>
    </w:p>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Derby City Council (Thorpelands Drive Area) (Prohibition and Restriction of Waiting) (Amendment to Map Based Schedule) (No.140) Order 2024</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Derby City Council is duty bound pursuant to Section 122 of the Road Traffic Regulation Act 1984 (as amended) to secure the expeditious, convenient and safe movement of vehicular and other traffic (including pedestrians) and the provision of suitable and adequate parking facilities on and off the highway.</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TextBody"/>
        <w:rPr/>
      </w:pPr>
      <w:r>
        <w:rPr>
          <w:rFonts w:cs="Arial"/>
          <w:b w:val="false"/>
        </w:rPr>
        <w:t>The proposed Order is in accordance with Section 1(1), of the Act as it appears to the Authority that it is expedient to make it for the purposes prescribed:</w:t>
      </w:r>
    </w:p>
    <w:p>
      <w:pPr>
        <w:pStyle w:val="TextBody"/>
        <w:rPr>
          <w:rFonts w:cs="Arial"/>
          <w:b w:val="false"/>
          <w:b w:val="false"/>
        </w:rPr>
      </w:pPr>
      <w:r>
        <w:rPr>
          <w:rFonts w:cs="Arial"/>
          <w:b w:val="false"/>
        </w:rPr>
      </w:r>
    </w:p>
    <w:p>
      <w:pPr>
        <w:pStyle w:val="TextBody"/>
        <w:numPr>
          <w:ilvl w:val="0"/>
          <w:numId w:val="2"/>
        </w:numPr>
        <w:rPr>
          <w:rFonts w:cs="Arial"/>
          <w:b w:val="false"/>
          <w:b w:val="false"/>
        </w:rPr>
      </w:pPr>
      <w:r>
        <w:rPr>
          <w:rFonts w:cs="Arial"/>
          <w:b w:val="false"/>
        </w:rPr>
        <w:t>for avoiding danger to persons or other traffic using the road or any other road or preventing the likelihood of any such danger arising,</w:t>
      </w:r>
    </w:p>
    <w:p>
      <w:pPr>
        <w:pStyle w:val="TextBody"/>
        <w:ind w:left="1080" w:hanging="0"/>
        <w:rPr>
          <w:rFonts w:cs="Arial"/>
          <w:b w:val="false"/>
          <w:b w:val="false"/>
        </w:rPr>
      </w:pPr>
      <w:r>
        <w:rPr>
          <w:rFonts w:cs="Arial"/>
          <w:b w:val="false"/>
        </w:rPr>
      </w:r>
    </w:p>
    <w:p>
      <w:pPr>
        <w:pStyle w:val="TextBody"/>
        <w:numPr>
          <w:ilvl w:val="0"/>
          <w:numId w:val="2"/>
        </w:numPr>
        <w:rPr>
          <w:rFonts w:cs="Arial"/>
          <w:b w:val="false"/>
          <w:b w:val="false"/>
        </w:rPr>
      </w:pPr>
      <w:r>
        <w:rPr>
          <w:rFonts w:cs="Arial"/>
          <w:b w:val="false"/>
        </w:rPr>
        <w:t xml:space="preserve">for facilitating the passage on the road for any class of traffic (including pedestrians) </w:t>
      </w:r>
    </w:p>
    <w:p>
      <w:pPr>
        <w:pStyle w:val="TextBody"/>
        <w:ind w:left="1080" w:hanging="0"/>
        <w:rPr>
          <w:rFonts w:cs="Arial"/>
          <w:b w:val="false"/>
          <w:b w:val="false"/>
        </w:rPr>
      </w:pPr>
      <w:r>
        <w:rPr>
          <w:rFonts w:cs="Arial"/>
          <w:b w:val="false"/>
        </w:rPr>
      </w:r>
    </w:p>
    <w:p>
      <w:pPr>
        <w:pStyle w:val="TextBody"/>
        <w:numPr>
          <w:ilvl w:val="0"/>
          <w:numId w:val="2"/>
        </w:numPr>
        <w:rPr>
          <w:rFonts w:cs="Arial"/>
          <w:b w:val="false"/>
          <w:b w:val="false"/>
        </w:rPr>
      </w:pPr>
      <w:r>
        <w:rPr>
          <w:rFonts w:cs="Arial"/>
          <w:b w:val="false"/>
        </w:rPr>
        <w:t>for preserving or improving the amenities of the area through which the road run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EFFECT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purpose of the order is to introduce the following restrictions at the locations stated below and in accordance with drawing TMS 20-1:</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No Waiting (Mon-Fri 8am-4pm 1 Sept to 30 June)</w:t>
      </w:r>
    </w:p>
    <w:p>
      <w:pPr>
        <w:pStyle w:val="Normal"/>
        <w:numPr>
          <w:ilvl w:val="0"/>
          <w:numId w:val="1"/>
        </w:numPr>
        <w:spacing w:lineRule="auto" w:line="240" w:before="0" w:after="0"/>
        <w:rPr>
          <w:rFonts w:ascii="Arial" w:hAnsi="Arial" w:eastAsia="Times New Roman" w:cs="Arial"/>
          <w:bCs/>
          <w:sz w:val="24"/>
          <w:szCs w:val="24"/>
        </w:rPr>
      </w:pPr>
      <w:r>
        <w:rPr>
          <w:rFonts w:eastAsia="Times New Roman" w:cs="Arial" w:ascii="Arial" w:hAnsi="Arial"/>
          <w:bCs/>
          <w:sz w:val="24"/>
          <w:szCs w:val="24"/>
        </w:rPr>
        <w:t>Thorpelands Drive at its junction with Carsington Crescen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Permit Holders Only (Mon-Fri 8am-4pm 1 Sept to 30 June)</w:t>
      </w:r>
    </w:p>
    <w:p>
      <w:pPr>
        <w:pStyle w:val="Normal"/>
        <w:numPr>
          <w:ilvl w:val="0"/>
          <w:numId w:val="1"/>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orpelands Drive in its entirety from the proposed No Waiting restriction.</w:t>
      </w:r>
    </w:p>
    <w:p>
      <w:pPr>
        <w:pStyle w:val="Normal"/>
        <w:numPr>
          <w:ilvl w:val="0"/>
          <w:numId w:val="1"/>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arsington Mews in its entirety.</w:t>
      </w:r>
    </w:p>
    <w:p>
      <w:pPr>
        <w:pStyle w:val="Normal"/>
        <w:numPr>
          <w:ilvl w:val="0"/>
          <w:numId w:val="1"/>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ssington Mews in its entirety.</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ACKGROUND</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The Traffic Regulation Order (TRO) is proposed as a result of parking problems created by visitors to the university, taking advantage of an unrestricted road which is in close proximity to the site and is accessed via a footway on Carsington Crescent. We have received complaints regarding inconsiderate parking which has inhibited larger vehicles from entering and exiting Thorpelands Drive. The University has erected signs in the vicinity asking visitors not to park on Carsington Crescent, Thorpelands Drive and Wessington Mew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 xml:space="preserve">A consultation with the residents was carried out in October/November 2023. 86% of the residents surveyed responded. All but two of these were in favour of introducing a residents permit parking schem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Site visits show that there is usually a line of approximately twenty vehicles from the Thorpelands Drive junction with Carsington Crescent. These vehicles are only present during weekdays within university term times.  Residents have complained that vehicles parking close to junction have obstructed emergency vehicles, refuse vehicles and delivery vehicles.  Also, the parking has caused issues with residents accessing their off-street parking areas and been detrimental to their visitor parking.</w:t>
      </w:r>
    </w:p>
    <w:p>
      <w:pPr>
        <w:pStyle w:val="TextBody"/>
        <w:rPr>
          <w:rFonts w:ascii="Arial" w:hAnsi="Arial" w:eastAsia="Times New Roman" w:cs="Arial"/>
          <w:bCs w:val="false"/>
          <w:sz w:val="24"/>
          <w:szCs w:val="24"/>
        </w:rPr>
      </w:pPr>
      <w:r>
        <w:rPr>
          <w:rFonts w:eastAsia="Times New Roman" w:cs="Arial"/>
          <w:bCs w:val="false"/>
          <w:sz w:val="24"/>
          <w:szCs w:val="24"/>
        </w:rPr>
      </w:r>
    </w:p>
    <w:p>
      <w:pPr>
        <w:pStyle w:val="TextBody"/>
        <w:rPr>
          <w:rFonts w:cs="Arial"/>
        </w:rPr>
      </w:pPr>
      <w:r>
        <w:rPr>
          <w:rFonts w:cs="Arial"/>
        </w:rPr>
      </w:r>
    </w:p>
    <w:p>
      <w:pPr>
        <w:pStyle w:val="TextBody"/>
        <w:rPr>
          <w:rFonts w:cs="Arial"/>
        </w:rPr>
      </w:pPr>
      <w:r>
        <w:rPr>
          <w:rFonts w:cs="Arial"/>
        </w:rPr>
        <w:t>REASONS FOR PROPOSAL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proposals aim to ensure that on street parking does not compromise junction visibility or access, whilst also allowing the free flow of traffic. Additionally, a clear crossing point for pedestrians will be maintain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The No Waiting (Mon-Fri 8am-4pm 1 Sept to 30 June) restriction will keep the Thorpelands Drive junction clear of parked vehicles whilst protecting the dropped crossing.</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Permit Holders Only (Mon-Fri 8am-4pm 1 Sept to 30 June) restriction will prevent non-residents from parking in the area. This type of restriction has been used elsewhere in the city to control university related parking whilst having a minimum effect on residents and their visitors.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Verna Baylis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irector of City Sustainability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rby City Counci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Council Hous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rporation Stree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erby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1 2F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anuary 2024</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05:00Z</dcterms:created>
  <dc:creator>Clarke, Ian</dc:creator>
  <dc:description/>
  <cp:keywords/>
  <dc:language>en-US</dc:language>
  <cp:lastModifiedBy>Elizabeth Booth</cp:lastModifiedBy>
  <cp:lastPrinted>2023-08-31T10:59:00Z</cp:lastPrinted>
  <dcterms:modified xsi:type="dcterms:W3CDTF">2024-07-22T12:46:00Z</dcterms:modified>
  <cp:revision>39</cp:revision>
  <dc:subject/>
  <dc:title>Statement of Reasons - Thorpelands Drive</dc:title>
</cp:coreProperties>
</file>